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IEWGIF (Version 1.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right 1990 by Craig S. Bucha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software. This program and its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copied and shared with others, as long as no charge is ma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this document are unal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please register by se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0 U.S., check or money 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0 Canadian, cheque or money or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Pounds Sterling in Marks and Spencer's Gift Certif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suggestions for improvements to the address listed below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version number you are using (1.1). Your support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ar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-319 Mackay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tawa, 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1M 2B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, a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hank you to all of those users of VIEWGIF who have registere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kes improvements like this release possible. Your feed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IF is invaluable. Without support VIEWGIF would still be at version 0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are registered for a previous version of VIEWG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reregister for version 1.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able of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HAT'S NEW?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TRODUCTION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UNCTION OVERVIEW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FILE - menu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EDIT - menu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MODE - menu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Mouse Shapes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HOW TO USE VIEWGIF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Guide to File Types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The COLOUR mode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The GRAY mode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The FL and CP8 formats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Use with SPECTRE 128/GCR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Overscan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KNOWN SHORTCOMINGS/BUGS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ENHANCEMENTS UNDER CONSIDERATION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PROGRAM HISTORY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REGISTRATION FORM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  WHAT'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 Full Screen mode has been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ST screen can now be used to display images. By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escape key the image in the top window will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screen. This feature only works in Native 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s. (ie. Full Screen Mode does not work with Oversca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screen monit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Degas and Neochrome save uses Full Screen Mode to previe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age being saved can be adjusted using the Full Screen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s. Selecting the final clipping of a large image is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easier. The save is unchanged when using non native ST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Much improved IFF file loa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1 had trouble understanding many IFF files. Version 1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read many more IF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n Added Bonus. NeoDesk 3.0 Ic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cluded .NIC file contains icons for use with NeoDesk 3.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s are provided for most of the filetypes VIEWGIF uses.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NeoDesk 3.0 documentation claims that 3.0 icons can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earlier versions of Neo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INTRODU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 are GIF files and why should I be interested? GIF files are</w:t>
      </w:r>
    </w:p>
    <w:p>
      <w:pPr>
        <w:pStyle w:val="PreformattedText"/>
        <w:bidi w:val="0"/>
        <w:jc w:val="left"/>
        <w:rPr/>
      </w:pPr>
      <w:r>
        <w:rPr/>
        <w:t>computer graphic images stored in a compressed, hardware independent manner.</w:t>
      </w:r>
    </w:p>
    <w:p>
      <w:pPr>
        <w:pStyle w:val="PreformattedText"/>
        <w:bidi w:val="0"/>
        <w:jc w:val="left"/>
        <w:rPr/>
      </w:pPr>
      <w:r>
        <w:rPr/>
        <w:t>The hardware independent format makes it a standard for moving images between</w:t>
      </w:r>
    </w:p>
    <w:p>
      <w:pPr>
        <w:pStyle w:val="PreformattedText"/>
        <w:bidi w:val="0"/>
        <w:jc w:val="left"/>
        <w:rPr/>
      </w:pPr>
      <w:r>
        <w:rPr/>
        <w:t xml:space="preserve">different compu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GIF allows your ST to show graphics created on a PC, an Amiga, or</w:t>
      </w:r>
    </w:p>
    <w:p>
      <w:pPr>
        <w:pStyle w:val="PreformattedText"/>
        <w:bidi w:val="0"/>
        <w:jc w:val="left"/>
        <w:rPr/>
      </w:pPr>
      <w:r>
        <w:rPr/>
        <w:t>whatever, even if the original image has more colours or pixels than the ST</w:t>
      </w:r>
    </w:p>
    <w:p>
      <w:pPr>
        <w:pStyle w:val="PreformattedText"/>
        <w:bidi w:val="0"/>
        <w:jc w:val="left"/>
        <w:rPr/>
      </w:pPr>
      <w:r>
        <w:rPr/>
        <w:t>can display. It also allows you to convert your Atari ST images into GIF</w:t>
      </w:r>
    </w:p>
    <w:p>
      <w:pPr>
        <w:pStyle w:val="PreformattedText"/>
        <w:bidi w:val="0"/>
        <w:jc w:val="left"/>
        <w:rPr/>
      </w:pPr>
      <w:r>
        <w:rPr/>
        <w:t xml:space="preserve">format for exchange with other system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GIF is GEM based and operates in all three resolutions. Images are</w:t>
      </w:r>
    </w:p>
    <w:p>
      <w:pPr>
        <w:pStyle w:val="PreformattedText"/>
        <w:bidi w:val="0"/>
        <w:jc w:val="left"/>
        <w:rPr/>
      </w:pPr>
      <w:r>
        <w:rPr/>
        <w:t>displayed in scrollable windows. Once an image is loaded it can be saved in</w:t>
      </w:r>
    </w:p>
    <w:p>
      <w:pPr>
        <w:pStyle w:val="PreformattedText"/>
        <w:bidi w:val="0"/>
        <w:jc w:val="left"/>
        <w:rPr/>
      </w:pPr>
      <w:r>
        <w:rPr/>
        <w:t>NEO, Degas , Macpaint (in Monochrome) or FL Format. The image can also be</w:t>
      </w:r>
    </w:p>
    <w:p>
      <w:pPr>
        <w:pStyle w:val="PreformattedText"/>
        <w:bidi w:val="0"/>
        <w:jc w:val="left"/>
        <w:rPr/>
      </w:pPr>
      <w:r>
        <w:rPr/>
        <w:t>cropped and shrunk to fit the ST screen. VIEWGIF also allows a GIF image to be</w:t>
      </w:r>
    </w:p>
    <w:p>
      <w:pPr>
        <w:pStyle w:val="PreformattedText"/>
        <w:bidi w:val="0"/>
        <w:jc w:val="left"/>
        <w:rPr/>
      </w:pPr>
      <w:r>
        <w:rPr/>
        <w:t>directly transformed into AIM (the Atari Image Manager) and Spectrum 512</w:t>
      </w:r>
    </w:p>
    <w:p>
      <w:pPr>
        <w:pStyle w:val="PreformattedText"/>
        <w:bidi w:val="0"/>
        <w:jc w:val="left"/>
        <w:rPr/>
      </w:pPr>
      <w:r>
        <w:rPr/>
        <w:t>pictures. This allows the 512 colour Spectrum mode to be used to display 256</w:t>
      </w:r>
    </w:p>
    <w:p>
      <w:pPr>
        <w:pStyle w:val="PreformattedText"/>
        <w:bidi w:val="0"/>
        <w:jc w:val="left"/>
        <w:rPr/>
      </w:pPr>
      <w:r>
        <w:rPr/>
        <w:t xml:space="preserve">colour VGA im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FUNCTION OVERVIE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enu items have keyboard equivalents which are noted at the end of</w:t>
      </w:r>
    </w:p>
    <w:p>
      <w:pPr>
        <w:pStyle w:val="PreformattedText"/>
        <w:bidi w:val="0"/>
        <w:jc w:val="left"/>
        <w:rPr/>
      </w:pPr>
      <w:r>
        <w:rPr/>
        <w:t>each menu item. A caret (^) denotes a control key while a small triangle</w:t>
      </w:r>
    </w:p>
    <w:p>
      <w:pPr>
        <w:pStyle w:val="PreformattedText"/>
        <w:bidi w:val="0"/>
        <w:jc w:val="left"/>
        <w:rPr/>
      </w:pPr>
      <w:r>
        <w:rPr/>
        <w:t>denotes an alternate key. The equivalents are listed with their corresponding</w:t>
      </w:r>
    </w:p>
    <w:p>
      <w:pPr>
        <w:pStyle w:val="PreformattedText"/>
        <w:bidi w:val="0"/>
        <w:jc w:val="left"/>
        <w:rPr/>
      </w:pPr>
      <w:r>
        <w:rPr/>
        <w:t xml:space="preserve">functions in the list 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  FILE -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F INFO: (ALT I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a GIF file it displays the image attributes including dim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lours, size of colour palette, etc. It also t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the image's original video forma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FILE... (ALT 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file load form. Allows the following file typ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 (ALT G), IFF (ALT A), LBM (ALT B), MAC (ALT M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O (ALT N), DEGAS (ALT D), FL (ALT F), CP8 (ALT 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equivalents can be used to bypass the file typ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F, IFF and LBM  modes read in the file and then translate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ST format according to the options set in the MOD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wo modes are COLOUR and GRAY. (See discussion of MOD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GAS mode currently reads uncompressed (PI#) DEGAS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 mode will read and translate into the current resoluti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Paint or Mac StartUpScreen image. Determination of image typ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P8 mode always uses the dispersed dot dither to transl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into the current ST format regardless of the MODE options COL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RAY. (See CP8 discussion in TRANSFORM.) The dispersed dot d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ptions HISTO and SCALED are used. (See MODE discussion.)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ains more than one channel (image) the user will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hannel to load. The channel number appears after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window border enclosed in square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mage is displayed in its own window and each window has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palette. The top window's colour palette is always us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image dimensions are maintained but the CLIP and SHR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can be used to reduce the image size. The title bar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ontains the image filename and the information bar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image colours along with the dimens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. If the image is in colour then the information bar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:b] where 'a' is the number of colours in the original image and 'b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number of Atari ST colours. If the image is displayed in g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then the information bar contains [a:b] where 'a' is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lours in the original image and 'b' is the number of gray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FILE... (ALT 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file save form. Allows the following file typ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 (CTRL G), FL (CTRL F), NEO (CTRL N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GAS (CTRL D), MacPaint, (CTRL M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 StartupScreen (CTRL 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image (top window) is saved in the selected file typ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equivalents can be used to bypass the file typ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GAS mode writes only uncompressed (PI#) DEG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native ST video mode is being used the FULL SCREEN MODE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view and adjust the clipping of the image to be saved.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3.3 - FULL SCREEN MODE). After adjusting the clipping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) using the arrow keys press RETURN to save the imag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to cancel th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verscan or another non native ST video mode is used this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view is not displayed. A window clipping function is prov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t is presumed that in these cases a full NEO or DEGAS pictu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inside a window making the preview un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FL saves the entire image viewed in the current window regard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mensions. The confirmation dialog allows an optional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o be used in saving the image. The use of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adds only a small overhead to FL loading.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used is a simple form of Run Length Encoding so only i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arge single colour areas will compress significantly. Dith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will usually not compress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SE: (ALT C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es the Top Wind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:  (ALT Q or CTRL C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s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2 EDIT -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P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ps the current image at one of the four window boundaries.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and scroll the window to the correct place, select CLIP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e clipping corn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RINK: (ALT K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ves the image size using one of three methods. LINEAR works be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 colour images while the two STAGGERED modes work best on 4 and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images where dithering/patterning has been used to si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colours. Many EGA (an IBM graphic mode) images use a checker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to simulate more than 16 colours. A linear shrink of the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duce only one colour in the checkerboard, the staggered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esigned to preserve the colour dithe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URS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Colour Palette of the Top Window to be edited. The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s can be SAVED (stored with the window), USED (not stor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mage but remain as the current colours), and CANCELL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KTOP: (Undo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olour palette to your desktop colours. To return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's palette use COLOURS or make another picture the active (t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ORM ...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a GIF image to be converted to either AIM, CP8[1], CP8[3]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U (Spectrum uncompressed) without first being converted to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This allows the maximum of image data to be maintained. Col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is used to produce SPU and CP8[3] images, gray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is used to produce the AIM and CP8[1]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verting an image to SPU that is larger than 320x199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hand corner of the imag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verting to an AIM image both an .IM and a .HD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verting an image to CP8[1] a false gray routine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mage contains less than 256 colours. The false gray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to ensure that two colours with the same gray value are enco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lightly different gray values. The false gray routine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16 colour images from becoming 4 gray level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lation to CP8[3] images is intended for 256 colour GIF i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any GIF image will work. By default a CP8[3] image is interpr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ontaining the red image in channel 1, the green image in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and the blue image in channel 3. The multi channel CP8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up to 16 channels to be enco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: GIF to CP8[3] conversion currently requires a great dea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nd may result in a file three times as large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translate to CP8? The CP8 format is designed for 8 bit gray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, 24 bit colour images and multi spectral images.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independent, compressed format like GIF but unlike GIF i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mpressed in very little time and decompressed almost instan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P8 format trades a decrease in compression performanc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increase in decompression speed. The CP8 format also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ion routine to detect corrupted data while the GIF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. (This is a small point as the picture will show an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 dramatic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3 MODE -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U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LOUR is selected LOAD GIF, IFF and LBM translates the fil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our picture. This mode is obviously unavailable in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GRAY is selected LOAD GIF, IFF and LBM translates the  fil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ay scale picture. This mode is preselected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UR OPTIONS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colour option form. The following sele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CY, COLOUR SPACE, IGNORE N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lected colours are chosen based on their frequency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. This is the routine used in older versions of VIEW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SPAC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lected colours are chosen based on their frequenc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in colou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N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monitors cannot display the darkest colours in the ATAR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ur palette. Selecting IGNORE NB prevents the darkest colou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being used. This option is only used if COLOUR SPAC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Y OPTIONS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gray option form. The following selections are 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ED, DISPERSED, HISTOGRAM, SCALED, EN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available in monochrome mode. When selected an ordered d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 to convert the gray scale image into monochrome. (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 may be phased out in subsequent versions of VIEWGI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ERS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lected a dispersed dot dither is used to convert the g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 image to 2, 4, or 8 shades of gray depending o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. Takes longer than ORDERED but produces much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GRA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HISTOGRAM is selected all DISPERSED gray dithers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gram equalization to maximize the contrast of the resul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. The HISTOGRAM alternative is SCALED. HISTOGRAM dist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ray scale linearity resulting in an artificial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CALED is selected all DISPERSED gray dithers use scal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ure full gray scale coverage in the resultant pictur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D alternative is HISTOGRAM. SCALE preserves the gray sc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arity resulting in a truer image than HISTO. Use SCALED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GRAM image appears "washed-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NHANCE is selected an edge enhancement is appli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before it is dithered. Use ENHANCE if the dithered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blurry. The HISTO option should always be us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HANCE to ensure good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age in the top window replaces the entire screen. A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resses are then used instead of the GEM interface. The keyp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mmarized in an instruction list which appears when th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 is entered. The supported keypresses of the entir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:     Scroll Left, Right, Up or D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Left Arrow:   Left S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Right Arrow:  Right S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Up Arrow:     To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Down Arrow:  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:                Back to G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ll screen mode is only available when the ST is using a 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mode. It is not available when using OVERSCAN or a larg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MOUSE SH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riety of mouse shapes are used to keep the user informed about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. The mouse shapes translate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:           Reading or writing from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ing Glass:   Examining im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ch Vise:         Compressing or decompressing im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 Brush:        Painting Screen Im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:               Edge Enhanc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pes correspond roughly to the programs current action. A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 is the GIF, IFF and LBM reads and writes which read/wri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/compress, and sometimes paint all at the same time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ed only by the Diskette mouse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HOW TO USE VIEW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is intended to help you get the most from VIEW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Guide to Fil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 types are used by VIEW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: 'Graphic Interchange Format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chine independent compressed graphic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for Compuser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Colour Planes: 8 Bits (256 Colou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Palette Size: 24 Bits (16777216 Colour choic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size: 65536 x 65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several im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: 320x200 or 640x480 in 16 or 256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F: 'Image File Format?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the Commodore Amig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Colour Planes: 8 Bits (256 Colou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Palette Size: 24 Bits (16777216 Colour choic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size: 65536 x 65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: 320 x 200 in 32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BM: 'InterLaced BitMap?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Deluxe Paint on the PC and Amig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Colour Planes: 8 Bits (256 Colou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Palette Size: 24 Bits (16777216 Colour choic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size: 65536 x 65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: 320x200 or 640x480 in 16 or 256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: 'MACintosh file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either a Macpaint picture (MPNT) or a Macintosh Startup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C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NT: 'MacPaiNT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ressed monochrome format used on the Macinto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s: 1 Bit (Monochro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: 576 x 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N: 'startupSCReeN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uncompressed Macintosh screen im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s: 1 Bit (Monochro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: 512 x 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: 'Fast Loa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tari format for arbitrary sized raster im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es: 1, 2, or 4. (Monochrome, 4 Colour, 16 Colou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Palette Size: 12 Bits (4096 Colou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Size: 65536 x 65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8: 'ComPressed 8 bit imag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ware independent format for arbitrary sized gray scale i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P8[1]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bit colour images (CP8[3]) and multispectral images (CP8[n]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Planes: 8 bit (256 gray leve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channels (images):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Size: 65536 x 65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O: 'NEOchrom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n Atari low-resolution, 16 colour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NEOchrome and countless other Atari paint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Planes: 4 (16 Colou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Palette: 9 Bits (512 Colou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: 320 x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?: 'degas PIctur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n Atari screen in high, medium or low resol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Degas, Degas Elite and countless other paint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Planes: 1, 2, or 4. (Monochrome, 4 Colour, or 16 Colou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Palette: 9 Bits (512 Colou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: 640 x 400, 640 x 200, 320 x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U: 'SPectrUm pictur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Spectrum 512 uncompressed im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trum 512 allows the Atari ST to display 512 colours on scree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Planes: 4 (16 Colours per Palet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Palette: 9 Bits (512 Colou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alettes: 597 (3 Palettes per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: 320 x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and HD: 'Atari Image Manager and HeaDer file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gray scale image in a hardware independent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Atari Image Manager' allows the ST to be used for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Highly recommended. The colour AIM forma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es: 8 (256 gray leve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Size: 65536 x 655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512 x 512 in 256 Gra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The COLOU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loading an image in colour mode two situations can occu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image can be displayed at the current resol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image contains more colours than can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resol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1 the image is simply loaded and displayed. In case 2 VIEWGIF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colours with which to represent the image. VIEWGIF has two col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routines; FREQUENCY and COLOUR SPACE. If the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atisfactory with one routine try the other routine. A special mo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UR SPACE is IGNORE NB. Select IGNORE NB if your monitor cannot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rkest colours in the Atari Colour Palette. If IGNORE NB is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UR SPACE will not allocate valuable colour palette entr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urs your monitor cannot display. You can tell an image has underg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ur choosing when the number of colours in the information line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. (ie. [256,47] which stands for 256 original colours, 47 Atari 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u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image has more colours than can be displayed try the 'GRAY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The GR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GRAY mode is selected GIF, IFF and LBM images are conver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y scale images and then dithered. The gray mode is intended to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image cannot be accurately represented at the current 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. The gray scale dither allows much more image detail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rved than when using the COLOU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users have a choice of two dithering rout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 and DISPER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DERED dither uses fixed patterns to produce the artificial g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. It is fast but produces relatively low quality imag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ERSED dither uses error propagation to produce the artificial g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. It takes much longer but produces much better imag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thering routine should normally be left on DISP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ion of gray levels is adjusted to prevent images from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dark or too light. (ie. all black or all white). VIEWGIF supports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 for distributing the Gray Level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GRAM and SCA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LED method distributes the gray levels evenly between bl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ensuring full coverage of the artificial grays. The HISTOGRAM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s the gray levels according to their image frequency ens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contrast in the image. The HISTOGRAM method should always be tr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 If the resulting image appears 'washed out' then the SCALED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tried. (Images with large coloured borders often appear 'wa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GIF also allows edge enhancement to be performed on the image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thering. A natural result of dithering is a loss in image sharpn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oss can be alleviated by first enhancing the image. If the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is blurry try ENHANCE. The ENHANCE mode should normally be off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oduct of edge enhancement is increased image noise. Th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HISTOGRAM should always be used with ENHANCE to ensure adequ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y co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The FL and CP8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and translating large GIF images can take a long tim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picture often cannot be saved in NEO or DEGAS format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ing much of the picture. The FL format was added to allow arbit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d Atari format images to be loaded and saved quickly. The CP8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gray scale equivalent of a GIF image to be loade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 format is perfect for large screen or overscan demos. Simply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F image once and save it as FL. The down side of these imag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can be quite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P8 format is hardware independent and allows VIEWGIF to load a CP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t any resolution just like a GIF file. Unlike a GIF file a CP8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gray scale image. Use the TRANSFORM... option GIF =&gt; CP8[1]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a GIF image to a CP8 image. Once converted the image can be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thered much more quickly than the original GIF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Use with SPECTRE 128/G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VIEWGIF reads and writes MacPaint images it is a natur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monochrome pictures between your ST and your MAC. Degas image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aved as MacPaint and then loaded with any Macintosh paint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wise Macintosh Clip Art can be loaded and saved as Degas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tari pai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 files produced by VIEWGIF are true MacBinaries. When mov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intosh using TRANSVERTER or a Terminal Program they will be recogn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ored as true Macintosh files. (TRANSVERTER is the TRNSV452.P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hat comes bundled with SPECT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VERTing a file requires an MFS diskette or hard driv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your .MAC file to a Spectre/MAC disk with TRANSVER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Run TRANSVER.P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se 'Assign Drives' to point to source and destination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elect 'ST-&gt;MA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elect the .MAC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RANSVERTER will not ask for the Macintosh file type, it'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binar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Answer 'Spectre or Mac' format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your MacPaint file to the ST with TRANSVER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Run TRANSVER.P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se 'Assign Drives to point to source and destination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elect 'MAC-&gt;S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elect the Macpaint or StartupScre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Answer 'Spectre or Mac' format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OVER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GIF works with native STs as well as large screen monitors.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for VIEWGIF 0.8 I noted that OVERSCAN could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screen resolution. Several registered users asked what OVER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o here is an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SCAN is a technique whereby the screen borders can be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y screen display. This allows many more lines and row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your existing monitor. To further increase th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the vertical and horizontal size or your monitor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ed. The largest increase in resolution comes when a multi-sy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is used with the ST. The resolution is set with a simpl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OVERSCAN.PRG in the AUTO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Atari Monitors display the following resolutions with OVERSCA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Resolution:     (320 x 200) Now 400 x 2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Resolution:    (640 x 400) Now 672 x 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creased resolution is compatible with the GEM desktop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written GEM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SCAN requires TOS version 1.2 (MegaTOS) or version 1.4 and a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atch. On a mega ST the patch is simply a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ing/enabling a video line. The switch allows OVERSCAN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/enabled at boot up. Older STs require an additional transis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cost in parts is less than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lete procedure along with digitized images of the trace cut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(for several board versions) is contained in the file OVERSCAN.A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available on many BBSes. If you are thinking of inst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SCAN please have a competent technician do the work. It invo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ting a pair of traces on the ST motherboard. I had a local Atari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technician install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ification will void your warranty if you still have one. I tak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for OVERSCAN or its use. I have no connectio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rs of OVER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KNOWN SHORTCOMINGS/BUG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Window colours can still go to black on black on some images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fixed by remembering the DESKTOP colour menu key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UNDO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GIF decryption is slow, even in 'C'. Decrypting a GIF imag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ful, bit-twiddling, CPU intensive process. The speed of thi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increased by using hand optimized assembler routines.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could be developed if user support warrants it. Alterna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Fast VIEWGIF" may be offered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ENHANCEMENTS UNDER CONSIDER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Support 4096 Colour Mode of STE, TT and Modified 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very interested in supporting the STEs colour palette but n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requested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Load any NEO or Degas picture in any resol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Add more support for AIM. (Atari Image Mana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load A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Add any of the following GIF and non-GIF "TRANSLATE..." o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IFF to GI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LBM to GI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CP8 to AI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AIM to CP8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GIF to Colour AI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CP8 to GI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ernatively the program 'GRAY.PRG' which already includes m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eatures along with full gray-scale editing capability c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 as SHAREWARE. (Before VIEWGIF gets too big.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Add load/save and translate support for TIFF im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 Add load/save and translate support for IMG im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 Load entire GIF images before decompressing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uld speed up the GIF load but it would also require as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twice the memory to wor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 Add additional support for 24-bit colour CP8 im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uld be in the form of two translate op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 3 CP8 images into a 24-bit CP8 im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 a 24 bit CP8[3] to GI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 Add elementary paint fun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uld turn VIEWGIF into a virtual screen paint program. (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k VIEWGIF is big enough already but I think a separate vir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nt program has meri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  Make the SHRINK size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the user to enter an arbitrary shrink ratio. ie. Shrink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/5, 2/3 etc. (Already available in 'GRAY.PRG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.  Add Compressed Degas format load/sav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  Add Memory Lean GIF read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n option would trade reduced memory requirements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duction in image qualit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.  Add TT video mode support. (640x480x16, 1280x960x2, 320x400x256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saw the TT for the first time yesterday (Oct. 31, 1990). I 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interested in supporting the 256 colour mode but will wa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it is reque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.  Add an AVERAGE option to the SHRINK rout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verage routine would allow gray dithered images to be shru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ould return an error message when given a colour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.  Supply a separate GIFCLIP program with VIEWGI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CLIP would allow a GIF image to be clipped or cropp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y scaled and then saved without a loss in col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ol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ee any of these enhancements (or any of your own)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and make a request. What would you find useful? M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added with each release came from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PROGRAM HIST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.6 First SHAREWARE release of VIEWGI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.7 Fixed bugs due to differences between TOS 1.2 and TOS 1.1 [(c) 1985]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 Res now works under TOS 1.1 [(c) 1985]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o/Degas save now works under TOS 1.1 [(c) 1985]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VIEWGIF 0.6 worked under TOS 1.1 [(c) 1985] if key command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re used instead of menu item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'S NEW? - Changes in VIEWGIF 0.7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Low Res now works under TOS 1.1. [(c) 1985]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Neo/Degas save now works under TOS 1.1 [(c) 1985]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Slight rearrangement of menu item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Control, Alternate abbreviations changed in menu ite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.8 Released February 25, 199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All "translate..." conversions now work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cludes CP8, AIM, and SPU. 256 colour GIF images can now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 to 256 gray scale AIM images for image processing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tari Image Manager". These gray scale images can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and viewed using the compressed CP8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Load CP8 option add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mproved monochrome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spersed dot dither mode has been added. While the disper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 dither is much slower than the ordered dither the resul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better. The dispersed dot dither has two modes, scal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gram equaliz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Now supports OVERSCAN fu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VERSCAN modification allows an ordinary Atari ST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creased resolution screen in all three ST modes.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d OVERSCAN allows an entire Degas picture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A WINDOW. VIEWGIF looks great with OVERSCAN displaying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0x200, 640x200 and 640x400 images inside GEM windows. Over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quires a very simple and inexpensive modification to your S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LOW and MED resolution option to display GIF colour images as G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 im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a 256 colour GIF image on the ST's 16 or 4 col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involves a lot of compromise in the image qua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ing the image to a gray scale image and using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lligent dithering routine often results in much more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 being preserved. This can be most clearly seen in Medi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 where the gray scale images are clearly superio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u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9 Released April 3, 199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upport for multi-channel CP8 images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 channel CP8 allows 24-bit colour images as well as mult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tral images (such as LANDSAT) to be encoded. The support i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 of an improved LOAD-CP8 facility and a new trans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tion: GIF to CP8[3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ispersed dot dither is now nearly twice as fa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persed dot dither is compute intensive. I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written for vastly increas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Histogram Equalization has been repaired and impro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routine would occasionally display white region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Load CP8 bug fi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8 files larger than 64K did not load proper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user alerted me to this bug only a few days after the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version 0.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Minor changes and improve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response to suggestions made by registered user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windows are opened full size. Almost all "ACTION CANCELL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s have been removed. The full size window button now 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. More mouse shapes have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Released June 10, 199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GIF read now nearly twice as fast as in previous vers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IF read routine has been optimized for speed and is also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ust than in previous versions. The GIF write is also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"Fast Load" raster file format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bitrary size raster images can now be saved/loaded di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format allows a large GIF image to be converted on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aved in a form which loads very fast. Perfect for l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demos. The "FL" format includes a very fast, op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ion routine to sa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GIF binary read/write re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inary (monochrome) GIF read/write used in previous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VIEWGIF did not conform to the GIF standard. (Only VIEW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read a binary GIF file created with VIEWGIF.) Binary 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 now load and save prope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Scaled Equalization has been repa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routine would occasionally display white region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Minor changes and improve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menu has been modified. 'Load Degas' has been replac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Load PI#', where # = 1, 2 or 3. GIF save confirmation dialog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window number. GIF information now displays inter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Released August 25, 199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New file formats .IFF and .LBM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GIF is not just for GIF anymore! IFF and LBM file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ed in colour or grayscale just like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upport for SPECTRE 128/GCR users, can now WRITE MacPa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chrome users can now save in MacPaint or Mac Startup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les are in "MacBinary" format, simply run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VERTER to move to a Spectre or MAC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Mac StartupScreens can now be 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GIF automatically determines if a .MAC file is a MacPa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 or a Mac StartupScreen and loads the file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. (Would anyone like to see this feature when 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O and Degas pictures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Gray Scale Edge Enhancement option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ithered image is blurry select the enhancement op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New colour selection routine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colour option menu allows the user to choose betw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colour selection routine and a new 'colour spac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. This routine is still being refined. An additional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'colour space' routine is the 'ignore near black'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monitor (like many) cannot display the darkest colou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tari palette selecting 'ignore near black' will prevent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New file load and file save forms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menu list had become too long. Two new forms are in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lecting the load and save fi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Gray Scale and Colour options are now in for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s are intended to be more self explanatory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Released October 31, 1990. (Happy Hallowee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is a trademark (tm) of Compuserve Inc, an H&amp;R Block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t to:   Craig S. Buchan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-319 Mackay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tawa, O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1M 2B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:    $20 U.S., check or money order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20 Canadian, cheque or money order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Pounds Sterling in Marks and Spenc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ft Certificates         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:   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/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